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CEdit  --  a Command and Conquer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it Version 1.3, written by buggy@adam.com.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Edit allows you to edi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eapon payloads for infantry, vehicles and som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fantry and vehicl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 needed by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 produced by the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ructure and unit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SE WARN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makes changes to the file: game.da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to play Command and Conquer. You may feel saf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a backup copy of this file (or be prepared to copy i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drom if something goes wro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use this program at your own risk. If anything happen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you using this product, I am in no way accoun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damaged ca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 do not guarantee that this program works on your syste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for me, that is all I can s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If you use this program to cheat in multiplayer Comman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quer, you are scum. It might produce synch errors if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different values, I will test this out and update this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I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Start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 ccedit.exe into the directory where Command and Conqu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type:  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Navigate in CC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t any time (except when you are being prompted to enter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), you can get help by pressing F1. This tells you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commands for tha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use the up and down arrows on the keyboard to mov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sts. To select an item on a list, press the ENTER key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on the main screen, this will take you to another list sh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vailable units/structures available for editing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ne of the sub-menus, you will then be asked to ente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pressed enter by mistake, entering a negative number (-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), will make no change. When changing weapons,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of available weapons without making any changes, press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ccept the highlighted weapon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the HOME key will take you to the top of any list.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key will take you to the bottom of any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move from a sub-menus to the previious screen, press ESCAP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ve made some changes but have not saved them, you ar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you really want to exit. Type 'y' if you want to l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anges (without the 's of cours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xit the program, you must be in the main screen. From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ESCAPE, and the program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y of the sub-menus, you may reset the value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 item (which is pointed to by a arrows on the left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'd'. This resets the value to what originally sh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and Conquer. Note that you still have to save the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like 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ave your work (in the sub-menus) by pressing 's'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 a message on the bottom of the screen that they have been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d Minimum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inimum values app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unit cos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structure cos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power neede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power need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power produced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power needed is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gunner has a maximum cost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hit points for any 'light' unit is 12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inimum hit point value for anything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Can'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far, you cannot edit the costs or weapons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aircraft other than the orca, and any bo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lso cannot edit the construction yard (power output o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buildings which you can edit the weapons on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ready have weapons (obelisk of light, guard tower, advanced 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wer, turret and sam si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of the units that occur only in multiplayer mod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fo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not edit any of the civilian buildings or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eapon Pay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a general problem with putting lasers on anything els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elisks: when they fire, there is no graphic (the red line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cate that it was fired. Sound effects are still made, howev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ponent still takes damage from the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 the possible weapon payloads work. For example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aser in a turret or gun tower didn't work for me. Putting a fl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rower into an orca didn't work eith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lasers into sam sites doesn't create incredible air def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lasers can only hit groun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ng the napalm weapon on anything is pretty useless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palm bomb drops straight down onto the same squa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ing unit is in. This unit takes no damage from the napalm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rounding units do. Good only for suicide attacks as you hav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next to anoth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mmoth tank, you can only edit its missle attack, no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al cann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is only one entry for machine guns (for humm-vee, nod bug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C) as there is a second variable that affects which type of g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(which I don't change as I don't understand it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don't know what the difference between the two types of flamethr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. I think that the tank version may be more powerful. The bio-w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ms just to be a green flamethr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are a number of high explosive rockets in the weapon lis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not see that much of a difference between them, but it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 with range and the damag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Hi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roup called 'light units' all have a maximum hit poi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7. These units are: the orca, stealth tank, mobile artillery, r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uncher (MRLS) and the infant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ther units can have as high a value as you like (up to about 32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). For example, giving a medium tank 5000 hit points requires 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ts from a nod turret to kill it (I cou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find any bugs in this program, please e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gy@adam.com.au and let me know.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I release a new version of this program, it will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http://adam.com.au/~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ant This in Graphic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HAHAHAHAHAHAHAHAHA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ver! You don't want to pay for this editor, I don't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. Its as simple as that. Text is more than 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try and finish Command and Conquer without cheats first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s may ruin your enjoymen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 find this of program of some use. Feel free to e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Griffin  (buggy@adam.com.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adam.com.au/~bug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file must be distributed with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